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8/2015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5"/>
        <w:gridCol w:w="940"/>
        <w:gridCol w:w="1274"/>
        <w:gridCol w:w="3343"/>
      </w:tblGrid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parovaný z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7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káblovej televíz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7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/>
              <w:t>Prevádzkovanie káblovej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víz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2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- pevná li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D-posud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cká inšpekcia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653004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 ob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l Rostas-SOUND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vá Dub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7657445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6,7/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 – stravné lístky s. r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9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19:00Z</dcterms:created>
  <dc:creator>ŠIBÍKOVÁ Ľubomíra</dc:creator>
  <dc:description/>
  <cp:keywords/>
  <dc:language>en-US</dc:language>
  <cp:lastModifiedBy>ŠIBÍKOVÁ Ľubomíra</cp:lastModifiedBy>
  <dcterms:modified xsi:type="dcterms:W3CDTF">2015-09-25T08:31:00Z</dcterms:modified>
  <cp:revision>1</cp:revision>
  <dc:subject/>
  <dc:title/>
</cp:coreProperties>
</file>